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 I C E   P R I N T    D O C U M E N T A T I O 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RMAL mode (remove NicePrint)          Ctrl-Alt-F1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EPRINT mode (return to NicePrint)    Ctrl-Alt-F2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 SERIF   Ctrl-Alt-F3         PICA    Ctrl-Alt-P</w:t>
      </w:r>
    </w:p>
    <w:p>
      <w:pPr>
        <w:pStyle w:val="PreformattedText"/>
        <w:bidi w:val="0"/>
        <w:spacing w:before="0" w:after="0"/>
        <w:jc w:val="left"/>
        <w:rPr/>
      </w:pPr>
      <w:r>
        <w:rPr/>
        <w:t>ORATOR      Ctrl-Alt-F4         ELITE   Ctrl-ALt-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IPT      Ctrl-Alt-F5      CONDENSED  Ctrl-Alt-C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 ENGLISH Ctrl-Alt-F6         LARGE   Ctrl-ALt-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    Ctrl-Alt-F7         BIG     Ctrl-Alt-B</w:t>
      </w:r>
    </w:p>
    <w:p>
      <w:pPr>
        <w:pStyle w:val="PreformattedText"/>
        <w:bidi w:val="0"/>
        <w:spacing w:before="0" w:after="0"/>
        <w:jc w:val="left"/>
        <w:rPr/>
      </w:pPr>
      <w:r>
        <w:rPr/>
        <w:t>BOLD        Ctrl-Alt-D     Cancel Bold  Ctrl-Alt-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 FEED (printer page eject)          Ctrl-Alt-F10</w:t>
      </w:r>
    </w:p>
    <w:p>
      <w:pPr>
        <w:pStyle w:val="PreformattedText"/>
        <w:bidi w:val="0"/>
        <w:spacing w:before="0" w:after="0"/>
        <w:jc w:val="left"/>
        <w:rPr/>
      </w:pPr>
      <w:r>
        <w:rPr/>
        <w:t>\=Esc &amp; \\=\    Ctrl-Alt-\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-X-1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-X-2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-X-3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-X-4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-X-5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-X-6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-X-7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-X-8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-X-9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-X-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